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0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</w:t>
        <w:tab/>
        <w:tab/>
        <w:tab/>
        <w:tab/>
        <w:tab/>
        <w:t xml:space="preserve">                    </w:t>
        <w:tab/>
        <w:tab/>
        <w:tab/>
        <w:tab/>
        <w:t>№ 2/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Капітальний ремонт об’єктів водопостачання на 2014 рік», затвердженої рішенням 46 сесії Мелітопольської міської ради Запорізької області VI скликання від 27.11.2013 № 4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Капітальний ремонт об’єктів водопостачання на 2014 рік», затвердженої рішенням 46 сесії Мелітопольської міської ради Запорізької області VI скликання від 27.11.2013 № 4/3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 «Напрями програми» викласти у новій редакції: «Капітальний ремонт мереж водопостачання, виконання робіт по тампонажу артезіанських свердловин, виготовлення проектно-кошторисної документації, оплата заборгованості за міською програмою попереднього ро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I «Загальний обсяг фінансування програми» викласти у новій редакції: «Загальний обсяг коштів, передбачених на виконання цієї програми, складає 2 279,88137 тис. грн., в тому числі передбачити кошти на погашення заборгованості  КП „Водоканал” ММР ЗО за міською програмою 2013 року, яка виникла станом на 01.01.2014 в сумі 779,88137 тис.грн., у тому числі за рахунок загального фонду бюджету – 0,0 тис.грн., за рахунок спеціального                   фонду – 779,88137 тис.грн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погашенням заборгованості КП «Водоканал» ММР ЗО за міською програмою «Капітальний ремонт об’єктів водопостачання на 2013 рік», проводити за рахунок асигнувань, передбачених у міському бюджеті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ab/>
        <w:t>А.Ф. 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 xml:space="preserve"> К.О. Моісе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3:00Z</dcterms:created>
  <dc:creator>Гл.Бухгалтер</dc:creator>
  <dc:description/>
  <dc:language>en-US</dc:language>
  <cp:lastModifiedBy>Default</cp:lastModifiedBy>
  <cp:lastPrinted>2014-01-17T09:51:00Z</cp:lastPrinted>
  <dcterms:modified xsi:type="dcterms:W3CDTF">2014-01-17T07:51:00Z</dcterms:modified>
  <cp:revision>36</cp:revision>
  <dc:subject/>
  <dc:title/>
</cp:coreProperties>
</file>